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v�f�m�|�u�V���[�Y �v������������ �X�T �p�h���C�o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����|�X�m�|�g  �u�����P�D�Q�O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pyright (C) MELCO,inc.199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v�f�m�|�u��A�������</w:t>
      </w:r>
      <w:r>
        <w:rPr/>
        <w:t>グ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v�f�m�|�u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h���C�o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WGNV.DRV........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WGNV.VXD........ ���z�f�B�X�v���C�f�o�C�X (���ø�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 WGNVE.VXD....... ���z�f�B�X�v���C�f�o�C�X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�jWGNV.INI...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�jWGNV.INF........ �f�B�X�v���C�h���C�o 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 DSPUTL32.EXE.... �\���ʒu���g���</w:t>
      </w:r>
      <w:r>
        <w:rPr>
          <w:rtl w:val="true"/>
        </w:rPr>
        <w:t>ݒ</w:t>
      </w:r>
      <w:r>
        <w:rPr/>
        <w:t>胆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) M4WSETUP.INF.... �C���X�g�[��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 __INSSUB.EXE.... �C���X�g�[��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P)�`(�R)�̃h���C�o�́APC-9800�V���|�Y�� Microsoft Windows 95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